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</w:rPr>
        <w:t>Профессиональная компетентность учителя.</w:t>
      </w:r>
    </w:p>
    <w:p>
      <w:pPr>
        <w:pStyle w:val="Normal"/>
        <w:ind w:firstLine="992"/>
        <w:jc w:val="both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>План:</w:t>
      </w:r>
      <w:r>
        <w:rPr>
          <w:sz w:val="24"/>
          <w:szCs w:val="24"/>
          <w:lang w:val="kk-KZ"/>
        </w:rPr>
        <w:t xml:space="preserve">Содержание, структурные компоненты педагогического процесса, их характеристика (целевой, содержательный, деятельностный и </w:t>
      </w:r>
      <w:r>
        <w:rPr>
          <w:sz w:val="24"/>
          <w:szCs w:val="24"/>
        </w:rPr>
        <w:t xml:space="preserve">в области </w:t>
      </w:r>
      <w:r>
        <w:rPr>
          <w:sz w:val="24"/>
          <w:szCs w:val="24"/>
          <w:lang w:val="kk-KZ"/>
        </w:rPr>
        <w:t xml:space="preserve"> результативный). Факторы, обуславливающие эффективность педагогического процесса. Содержательная характеристика компонентов целостного педагогического процесса.</w:t>
      </w:r>
      <w:r>
        <w:rPr>
          <w:bCs/>
          <w:sz w:val="24"/>
          <w:szCs w:val="24"/>
          <w:lang w:val="kk-KZ"/>
        </w:rPr>
        <w:t xml:space="preserve"> Сущность изичской культуры и спорта в системе целостного педагогического процесса.</w:t>
      </w:r>
    </w:p>
    <w:p>
      <w:pPr>
        <w:pStyle w:val="Style15"/>
        <w:shd w:fill="FFFFFF" w:val="clear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b/>
        </w:rPr>
        <w:t>Теоретической основой обучения</w:t>
      </w:r>
      <w:r>
        <w:rPr>
          <w:rFonts w:cs="Times New Roman" w:ascii="Times New Roman" w:hAnsi="Times New Roman"/>
        </w:rPr>
        <w:t xml:space="preserve"> студентов избранному виду спорта выступает знание о сущности, содержании и структуре педагогического процесса, сформулированного в следующих педагогических закономерностях:</w:t>
      </w:r>
    </w:p>
    <w:p>
      <w:pPr>
        <w:pStyle w:val="Normal"/>
        <w:numPr>
          <w:ilvl w:val="0"/>
          <w:numId w:val="2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обусловленность целей, содержания и процесса обучения избранному виду спорта педагогическим условиям и психологическим механизмам формирования спортивной культуры лич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диалектическое единство и взаимосвязь личностной и социальной ориентации обучения избранному виду спорта в процессе формирования спортивной культуры лич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единство и взаимосвязь учебной, учебно-тренировочной и соревновательной деятельности студентов в процессе формирования спортивной культуры лич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обусловленность результатов обучения избранному виду спорта особенностями процесса учебно-познавательной деятельности студентов;</w:t>
      </w:r>
    </w:p>
    <w:p>
      <w:pPr>
        <w:pStyle w:val="Normal"/>
        <w:numPr>
          <w:ilvl w:val="0"/>
          <w:numId w:val="2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обусловленность результатов обучения избранному виду спорта индивидуально-психическими свойствами личности как субъекта обучения 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мерности, как отражение объективных и субъективных устойчивых связей между педагогическими явлениями, выявляют их внутреннюю противоречивость, что позволяет разрешить существующие противоречия. Дидактические принципы определяют направление и стратегию деятельности преподавателя и учебно-познавательной деятельности студентов, позволяющие разрешить диалектические противоречия между различными сторонами учебной, учебно-тренировочной и соревновательной деятельности в процессе формирования спортивной культуры личности.</w:t>
      </w:r>
    </w:p>
    <w:p>
      <w:pPr>
        <w:pStyle w:val="Style15"/>
        <w:shd w:fill="FFFFFF" w:val="clear"/>
        <w:spacing w:before="0" w:after="0"/>
        <w:ind w:firstLine="9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этим обучение избранному виду спорта в процессе формирования спортивной культуры личности может быть интегрировано как педагогическая стратегия, которая реализуется на основе следующих дидактических принципов: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природосообразности содержания обучения - проявляется в адекватности этапных целей и содержания процесса обучения избранному виду спорта педагогическим закономерностям и психологическим механизмам развития лич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гуманизации содержания обучения – проявляется в направленности целей, содержания, процесса и результатов обучения студентов избранному виду спорта с учетом индивидуального своеобразия образовательных потребностей, мотивов, интересов личности, способной к саморазвитию, самореализации и самосовершенствованию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/>
      </w:pPr>
      <w:r>
        <w:rPr>
          <w:sz w:val="24"/>
          <w:szCs w:val="24"/>
        </w:rPr>
        <w:t>научности содержания обучения избранному виду спорта, что предполагает прочное и углубленное усвоение педагогических закономерностей, дидактических принципов и психологических механизмов, отражающих современные тенденции и достижения в теории и практике спортивной науки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ации содержания обучения – обеспечивается последовательным педагогическим моделированием в образовательном процессе целостного содержания и педагогических условий реализации физкультурно-спортивной деятельности студ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системности, что проявляется в системной организации целей, содержания, процесса обучения студентов избранному виду спорта в процессе формирования спортивной культуры лич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целостности содержания обучения – проявляется в единстве образовательных, воспитательных и развивающих результатов обучения; в единстве целей, содержания и процесса обучения избранному виду спорта; в интеграции содержания и процесса обучения на уровне межпредметных и внутрипредметных связей; в единстве методологической, теоретической, методической и практической подготовки; в оптимальном сочетании репродуктивных и продуктивных видов учебно-познавательной деятельности студ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коллективности обучения, что проявляется в ведущей роли коллективных форм обучения в организационной структуре учебно-познавательной деятельности студентов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сознательности и активности личности через включение студентов в разнообразную по содержанию и характеру, постепенно усложняющуюся учебную, учебно-тренировочную и соревновательную деятельность, обеспечивающую формирование спортивной культуры личности и трансформации обучения в осознанную потребность личности в самообразовании, саморазвитии и самосовершенствовании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проблемности обучения через организацию учебно-познавательной деятельности студентов по решению системы учебных проблем, отличающихся высокой степенью неопределенности (стимулирующей поиск собственных ориентиров) и потенциальной поливариантностью (обеспечивающей возможность их нахождения)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интеграции знаний, исходящего из философского принципа системного познания и преобразования действительности и реализуемого через восхождение в обучении от общего (абстрактного) понятия к частному – конкретной форме его проявл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оптимизации обучения через выбор соответствующих форм, методов и средств обучения студентов избранному виду спорта, которые обеспечивают достижение высоких образовательных результатов при оптимизации параметров обучения и взаимодействия преподавателя и студ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80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2:10:00Z</dcterms:created>
  <dc:creator>Пользователь</dc:creator>
  <dc:description/>
  <dc:language>en-US</dc:language>
  <cp:lastModifiedBy>Admin</cp:lastModifiedBy>
  <dcterms:modified xsi:type="dcterms:W3CDTF">2022-09-20T02:10:00Z</dcterms:modified>
  <cp:revision>2</cp:revision>
  <dc:subject/>
  <dc:title/>
</cp:coreProperties>
</file>